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eyond Science and Decisions: From Issue Identification to Dose-Response Assess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ry of Case Study: Lead – Dose-response relationship for effect on Children’s IQ</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lark D. Carrington, Ph.D., D.A.B.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rovide a few sentences summarizing the method illustrated by the cas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At low levels of exposure, lead is associated with learning deficits in children as measured by standardized intelligence tests (IQ). Many epidemiological studies designed to examine the relationship between various measures of exposure to lead and children’s IQ have been conducted over the last 30 years.  There have also been several meta-analyses that have integrated results from multiple studies.  A dose-response relationship relating concurrent measurements of blood lead levels to children’s IQ based on meta-analyses by Lanphear et al. (2005) was developed.  A bootstrap procedure was used to characterize the uncertainty in the dose response relationship arising from the uncertainty of the effect estimates in the meta-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Two preferred dose-response models were selected for this assessment.  The Hill model, which is sigmoidal (S-shaped), provided the best fit of the estimates from the meta-analysis.  A Bilinear model which has separate high and low dose slopes also fit well.  The main difference between the two models occurs at doses below the range covered by the epidemiology studies, with the Hill model generally yielding smaller IQ decrements than the Bilinear model.  With either model, the estimated impacts per unit dose on IQ are greatest at levels of exposure below 15 µg of lead/dL.  Since neither model is entirely linear, the net effect of an incremental exposure from a single source, such as food, is dependent on the magnitude of other exposures to lead.  However, because the Bilinear model has a constant slope at low levels of exposure, other exposures to lead impact the estimates from this model to a much lesser degree than with the Hill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Describe the problem formulation(s) the case study is designed to address. How is the method described in the case useful for addressing the problem form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Lead is a metal or elemental contaminant with a long history of industrial use and human intoxication.  Lead contamination of food arises mainly from the environment (resulting in contamination of the component ingredients) or from food processing, handling and packaging. Environmental contamination may arise from many sources, including mining, battery manufacturing, prior or current use of lead as a fungicide, and prior use of lead as a gasoline (petrol) additive.  Lead may persist in soil and be transferred to crops long after the original environmental source is eliminated or curtailed.  Atmospheric lead can also contaminate food through deposition on agricultural crops.  Water used for irrigation or during processing is another source of lead contamination of food. Although lead exists in both organic and inorganic forms, only inorganic lead has been detected in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Lead induces a myriad of toxic effects that occur in a number of organ systems and tissues and for some of these effects no clear threshold has been noted. The toxic effects are generally observed only after exposure for a period of exposure (e.g., weeks to months and longer).  High-dose exposure is associated with clinically observable adverse effects on multiple organ systems.  The most notable effects are on hematopoiesis, renal function and the central nervous system. The hematological effects often result in anemia, which is attributable to the inhibition of enzymes responsible for heme synthesis.  Effects on the kidney include an acute renal nephropathy involving proximal tubule dysfunction and a more chronic nephropathy that is associated with atrophy of proximal and distal tubules. The neurological effects include encephalopathy characterized by brain edema and hemorrhage due to microvascular damage.  All of the above effects are potentially lethal.  At low levels of exposure, evidence of subclinical effects of lead has largely come from epidemiological studies lead and these exposures are  associated with learning deficits in children as measured by standardized intelligence tests (I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Based on these considerations and the current relatively low levels of lead exposure in some countries, the public health question becomes is: "Is the level of effort commensurate with the level of risk reduction?"  In order to address this question, risk assessors need to be able to calculate the risk from lead exposure under a specified scenario. This problem formulation is discussed further in the response to the next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mment on whether the method is general enough to be used directly, or if it can be extrapolated, for application to other chemicals and/or problem formulations.  Please explain why or why not.</w:t>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Almost all humans have some level of exposure to lead.  In some countries exposures are much reduced and quite low while in others appreciable exposures still occur.  Regulatory toxicology uses established methods to identify levels of exposure considered safe, of negligible risk or tolerable.  The standard risk management option is to reduce exposure levels below the level that is identified as being safe or of negligible risk.  Currently, in some countries the largest sources of exposure from the use of lead in gasoline and solder in food cans have been removed.  However, there are still other minor sources of lead exposure.  Since in some instances lead exposure can only be reduced with a great deal of effort, the public health question becomes: "Is the level of effort commensurate with the level of risk reduction?"  The current method of evaluating hazard information to establish levels deemed to be safe or of negligible risk does not answer this question.  What is needed is a risk assessment methodology that can augment the traditional safety/risk assessment methodology so as to better inform risk management options.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Any method that seeks to identify a negligible or safe exposure provides a yes-or-no guidance to the question of “is it (i.e., a specified exposure) safe?”.  If the answer is "no," the guidance a regulator is given is to reduce exposure to a negligible level.  Although the traditional answer to the lead safety question is clearly "no," reducing exposure from all sources to a negligible level is very difficult to achieve and maybe impossible to do so.  Risk managers may therefore be confronted with a wide range of lead issues for which the complete solution of negligible risk is unattainable.  Each case involves differences in the population affected, the magnitude and time course of exposure, and costs of avoiding it.  The safe dose calculation does not provide guidance for gauging the effort needed in each case.  For such guidance, the expected health benefit derived from reducing exposure needs to be described.</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sz w:val="24"/>
        </w:rPr>
        <w:t>As a result of eliminating a number of uses of lead, current average levels of exposure to lead in the United States are as low as or lower than they have been at any time in this century.  However recent epidemiological evidence indicates that blood levels once thought to be of negligible risk are no longer thought to be so and are associated with risk to neurocognitive development. Since it has been known for sometime that a clear “no threshold of effect” can  not be established for lead, exposure levels must be considered as a matter of the degree of effect via dose response methodologies that assess risk quantitatively as a matter of the degree of exposure. Alternative means of evaluating toxicological data are needed to provide information as a basis for gauging risk mitigation effort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dose response methodology described in this case study was developed to augment the safety assessment paradigm in instances where estimates of an exposure exceed an exposure level of concern (ADI, RfD, MRL, TDI). Such a methodology will allow for the quantitative estimation of the response as a matter of the degree of exposure, which in turn will allow for the quantitative estimation of risk.  If suitable data are available, a similar approach may be used for other chemical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Discuss the overall strengths and limitations of the methodology.</w:t>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Although it is clearly desirable to have a dose-response model that is based on studies in humans, using epidemiological data to characterize a dose response relationship is difficult.  The two main concerns with just about any study are a) dosimetry and b) attribution of causatio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re are two prevalent issues with dosimetry. First, many epidemiological studies use biomarkers to characterize exposure, and it may not be possible to relate the marker to dietary or environmental exposure.  Second, the duration of the period over which exposure is assessed may not match the period over which the toxicological effect occur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Epidemiological studies generate circumstantial evidence of a cause-effect relationship.  Therefore, attributing causation to an observed variation must be accompanied by some degree of skepticism (e.g. the Bradford-Hill criteria).  However, even if it is relatively certain that there is a cause effect relationship, there may still be considerable room for doubt regarding the quantitative dose-response relationship of the dose and outcome.  This potential problem is particularly troublesome when there are multiple variables that influence the outcome (e.g. IQ), so that mismodeling the relationship of one variable to the outcome will result in mismodelng of the other risk factors.</w:t>
      </w:r>
    </w:p>
    <w:p>
      <w:pPr>
        <w:pStyle w:val="ListParagraph"/>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utline the minimum data requirements and describe the types of data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0"/>
        <w:ind w:left="360" w:hanging="0"/>
        <w:jc w:val="both"/>
        <w:rPr/>
      </w:pPr>
      <w:r>
        <w:rPr>
          <w:rFonts w:cs="Times New Roman" w:ascii="Times New Roman" w:hAnsi="Times New Roman"/>
          <w:sz w:val="24"/>
        </w:rPr>
        <w:t xml:space="preserve">As a result of the difficulties with using epidemiological studies to characterize dose-resposne relationships, it is highly desirable to use multiple studies.  Many epidemiological studies designed to examine the relationship between various measures of exposure to lead and children’s IQ have been conducted over the last 30 years.  There have also been several meta-analyses that have integrated results from multiple studie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this assessment addresses issues raised in Science &amp; Decis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Describe the dose-response relationship in the dose range relevant to human exposure.</w:t>
      </w:r>
      <w:r>
        <w:rPr>
          <w:rFonts w:cs="Times New Roman" w:ascii="Times New Roman" w:hAnsi="Times New Roman"/>
          <w:sz w:val="24"/>
          <w:szCs w:val="24"/>
        </w:rPr>
        <w:t xml:space="preserve"> The dose response methodology relies on the availability of robust environmental epidemiological data preferably in large prospective studies.  Such studies are designed to specifically assess the association between current population exposures levels and measures of adverse health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Address human variability and sensitive populations</w:t>
      </w:r>
      <w:r>
        <w:rPr>
          <w:rFonts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existing literature on lead does not address potential variability in response.  The model shown here is essentially a population average.  When individual subject data are available, variability in the dose-response relationship can be modele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Address background exposures and responses?</w:t>
      </w:r>
      <w:r>
        <w:rPr>
          <w:rFonts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ince the dose-response relationship appears to be nonlinear, the magnitude of the effect of any given source of exposure will depend on the magnitude of other sources of exposure.  Therefore, a detailed population exposure assessment is desirabl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ddress incorporation of existing biological understanding of the likely mode of action?</w:t>
      </w:r>
      <w:r>
        <w:rPr>
          <w:rFonts w:cs="Times New Roman" w:ascii="Times New Roman" w:hAnsi="Times New Roman"/>
          <w:sz w:val="24"/>
          <w:szCs w:val="24"/>
        </w:rPr>
        <w:t xml:space="preserv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is methodology does not specifically address or incorporate mode of action information, particularly in a quantitative mann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ddress other extrapolations, if relevant – insufficient data, including duration extrapolations, interspecies?</w:t>
      </w:r>
      <w:r>
        <w:rPr>
          <w:rFonts w:cs="Times New Roman" w:ascii="Times New Roman" w:hAnsi="Times New Roman"/>
          <w:sz w:val="24"/>
          <w:szCs w:val="24"/>
        </w:rPr>
        <w:t xml:space="preserv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f an epidemiology study uses the log of dose as a regression variable, the dose response relationship will be supralinear, where the response magnitude approached infinity as the dose approaches zero.  This is clearly not biologically realisti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ddress uncertainty.</w:t>
      </w:r>
      <w:r>
        <w:rPr>
          <w:rFonts w:cs="Times New Roman" w:ascii="Times New Roman" w:hAnsi="Times New Roman"/>
          <w:sz w:val="24"/>
          <w:szCs w:val="24"/>
        </w:rPr>
        <w:t xml:space="preserve">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color w:val="000000"/>
          <w:sz w:val="24"/>
          <w:szCs w:val="24"/>
        </w:rPr>
        <w:t xml:space="preserve">ead is but one of many risk factors including genetic, social, and environmental influences that can adversely effect cognitive development, behavior and intellectual performance.  As a result, even though there have been many well designed epidemiological studies conducted over the last 30 years, there is still uncertainty associated with the quantitative relationship between lead exposure and IQ.  Furthermore the uncertainties are greatest at the lower levels of exposure encountered in most children.  </w:t>
      </w:r>
      <w:r>
        <w:rPr>
          <w:rFonts w:cs="Times New Roman" w:ascii="Times New Roman" w:hAnsi="Times New Roman"/>
          <w:sz w:val="24"/>
          <w:szCs w:val="24"/>
        </w:rPr>
        <w:t>A bootstrap procedure was used to characterize the uncertainty in the dose response relationship arising from the uncertainty of the effect estimates in the meta-analys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llow the calculation of risk (probability of response for the endpoint of interest) in the exposed human population?</w:t>
      </w:r>
      <w:r>
        <w:rPr>
          <w:rFonts w:cs="Times New Roman" w:ascii="Times New Roman" w:hAnsi="Times New Roman"/>
          <w:sz w:val="24"/>
          <w:szCs w:val="24"/>
        </w:rPr>
        <w:t xml:space="preserve">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e dose response model shown in this case has two quantitative dimensions – severity of effect (i.e. the magnitude of an IQ change) and uncertainty.  Another potential quantitative dimension, population frequency, is not includ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ork practically?</w:t>
      </w:r>
      <w:r>
        <w:rPr>
          <w:rFonts w:cs="Times New Roman" w:ascii="Times New Roman" w:hAnsi="Times New Roman"/>
          <w:sz w:val="24"/>
          <w:szCs w:val="24"/>
        </w:rPr>
        <w:t xml:space="preserve">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e output of this assessment allows for the quantitative determination of how the risk of dietary lead exposure adversely effects neurocognitive development as measured by changes in IQ as the degree of exposure changes.  This will be useful to inform risks managers and public health policy makers what exposure mitigation measures will be most worthwhile in reducing risk to dietary lead exp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 Cited:</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before="0" w:after="0"/>
        <w:rPr>
          <w:rFonts w:ascii="Times New Roman" w:hAnsi="Times New Roman" w:cs="Times New Roman"/>
          <w:b/>
          <w:b/>
          <w:color w:val="000000"/>
          <w:sz w:val="24"/>
          <w:szCs w:val="24"/>
        </w:rPr>
      </w:pPr>
      <w:r>
        <w:rPr>
          <w:rFonts w:cs="Times New Roman"/>
          <w:b/>
          <w:color w:val="000000"/>
          <w:sz w:val="24"/>
          <w:szCs w:val="24"/>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before="0" w:after="0"/>
        <w:rPr/>
      </w:pPr>
      <w:r>
        <w:rPr>
          <w:color w:val="000000"/>
        </w:rPr>
        <w:t xml:space="preserve">EFSA (2010). Scientific opinion on lead in food. Parma, Italy, European Food Safety Authority, EFSA Panel on Contaminants in the Food Chain (CONTAM). </w:t>
      </w:r>
      <w:r>
        <w:rPr>
          <w:color w:val="000000"/>
          <w:lang w:val="fr-FR"/>
        </w:rPr>
        <w:t xml:space="preserve">EFSA Journal, 8(4):1570 (http://www.efsa.europa.eu/en/scdocs/doc/1570.pdf).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before="0" w:after="0"/>
        <w:rPr>
          <w:color w:val="000000"/>
          <w:lang w:val="fr-FR"/>
        </w:rPr>
      </w:pPr>
      <w:r>
        <w:rPr>
          <w:color w:val="000000"/>
          <w:lang w:val="fr-FR"/>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before="0" w:after="0"/>
        <w:rPr/>
      </w:pPr>
      <w:r>
        <w:rPr>
          <w:color w:val="000000"/>
        </w:rPr>
        <w:t xml:space="preserve">FAO/WHO (2000).  Safety Evaluation of Certain Food Additives and Contaminants: Lead.  </w:t>
      </w:r>
      <w:r>
        <w:rPr>
          <w:i/>
          <w:color w:val="000000"/>
        </w:rPr>
        <w:t>WHO Food Additive Series 44</w:t>
      </w:r>
      <w:r>
        <w:rPr>
          <w:color w:val="000000"/>
        </w:rPr>
        <w:t>, pp. 273-312.</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before="0" w:after="0"/>
        <w:rPr>
          <w:color w:val="000000"/>
        </w:rPr>
      </w:pPr>
      <w:r>
        <w:rPr>
          <w:color w:val="00000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before="0" w:after="0"/>
        <w:rPr/>
      </w:pPr>
      <w:r>
        <w:rPr>
          <w:color w:val="000000"/>
        </w:rPr>
        <w:t xml:space="preserve">FAO/WHO (2011).  Safety Evaluation of Certain Food Additives and Contaminants: Lead.  </w:t>
      </w:r>
      <w:r>
        <w:rPr>
          <w:i/>
          <w:color w:val="000000"/>
        </w:rPr>
        <w:t>WHO Food Additive Series 63</w:t>
      </w:r>
      <w:r>
        <w:rPr>
          <w:color w:val="000000"/>
        </w:rPr>
        <w:t>, in press.</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before="0" w:after="0"/>
        <w:rPr>
          <w:color w:val="000000"/>
        </w:rPr>
      </w:pPr>
      <w:r>
        <w:rPr>
          <w:color w:val="00000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before="0" w:after="0"/>
        <w:rPr/>
      </w:pPr>
      <w:r>
        <w:rPr>
          <w:color w:val="000000"/>
        </w:rPr>
        <w:t>Lanphear BP et al. (2005). Low-level environmental lead exposure and children’s intellectual function: an international pooled analysis.</w:t>
      </w:r>
      <w:r>
        <w:rPr>
          <w:i/>
          <w:color w:val="000000"/>
        </w:rPr>
        <w:t xml:space="preserve"> Environmental Health Perspectives, 113</w:t>
      </w:r>
      <w:r>
        <w:rPr>
          <w:color w:val="000000"/>
        </w:rPr>
        <w:t>:894–89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widowControl w:val="false"/>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uto" w:line="240" w:before="0" w:after="10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40:00Z</dcterms:created>
  <dc:creator>Iris Camacho</dc:creator>
  <dc:description/>
  <cp:keywords/>
  <dc:language>en-US</dc:language>
  <cp:lastModifiedBy>TERA</cp:lastModifiedBy>
  <dcterms:modified xsi:type="dcterms:W3CDTF">2011-04-25T20:08:00Z</dcterms:modified>
  <cp:revision>3</cp:revision>
  <dc:subject/>
  <dc:title>Beyond Science and Decisions: From Issue Identification to Dose-Response Assessment: </dc:title>
</cp:coreProperties>
</file>